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0000"/>
          <w:sz w:val="20"/>
          <w:szCs w:val="20"/>
        </w:rPr>
        <w:t>RESEÑA HISTÓRICA</w:t>
      </w:r>
      <w:r>
        <w:rPr>
          <w:rFonts w:cs="Verdana" w:ascii="Verdana" w:hAnsi="Verdana"/>
          <w:color w:val="000000"/>
          <w:sz w:val="20"/>
          <w:szCs w:val="20"/>
        </w:rPr>
        <w:br/>
        <w:br/>
        <w:t>Hacia el año 1635, los Agustinos Recoletos, decidieron comprar una casa, que se llamó HOSPICIO SAN NICOLAS DE TOLENTINO, también conocido con el nombre de Hospicio de San Nicolás de La Candelaria. Por ignorar la necesidad de solicitar autorización para su construcción ante el Rey de España, hacia el año 1648, se tuvo que demoler lo ya construido.</w:t>
        <w:br/>
        <w:br/>
        <w:t>Después de muchas peticiones, en abril de 1648 se logró conseguir la autorización para construir de nuevo la casa y en 1684 de nuevo vuelven a resonar las campanas.</w:t>
        <w:br/>
        <w:br/>
        <w:t xml:space="preserve">Desde el año 1685 se puede decir que existe la iglesia de La Candelaria en Bogotá. Hizo los planos, tanto del convento como del templo, el arquitecto don Diego Sánchez de Sotomayor. El 27 de Junio de 1686 se colocó la primera piedra que bendijo el Arzobispo Antonio Sanz y Lozano. Frente a la puerta de la Iglesia existe una lápida de mármol con esta inscripción: </w:t>
      </w:r>
      <w:r>
        <w:rPr>
          <w:rFonts w:cs="Verdana" w:ascii="Verdana" w:hAnsi="Verdana"/>
          <w:i/>
          <w:iCs/>
          <w:color w:val="000000"/>
          <w:sz w:val="20"/>
          <w:szCs w:val="20"/>
        </w:rPr>
        <w:t>"Aqui vivió y murió Gregorio Vásquez Ceballos. Bogotá se honra tributándole este homenaje. Abril 23 de 1863"</w:t>
      </w:r>
      <w:r>
        <w:rPr>
          <w:rFonts w:cs="Verdana" w:ascii="Verdana" w:hAnsi="Verdana"/>
          <w:color w:val="000000"/>
          <w:sz w:val="20"/>
          <w:szCs w:val="20"/>
        </w:rPr>
        <w:t>. Este hombre, ya muy anciano, pintó un cuadro de La Inmaculada Concepción y lo donó al templo como pago anticipado de sus funerales, que se realizaron al año siguiente (1711). La imagen fue bendecida el 8 de diciembre de 1710.</w:t>
        <w:br/>
      </w:r>
      <w:r>
        <w:rPr>
          <w:rFonts w:cs="Verdana" w:ascii="Verdana" w:hAnsi="Verdana"/>
          <w:b/>
          <w:bCs/>
          <w:color w:val="000000"/>
          <w:sz w:val="20"/>
          <w:szCs w:val="20"/>
        </w:rPr>
        <w:br/>
        <w:t>PROCESO DE RESTAURACIÓN</w:t>
      </w:r>
      <w:r>
        <w:rPr>
          <w:rFonts w:cs="Verdana" w:ascii="Verdana" w:hAnsi="Verdana"/>
          <w:color w:val="000000"/>
          <w:sz w:val="20"/>
          <w:szCs w:val="20"/>
        </w:rPr>
        <w:br/>
        <w:br/>
        <w:t>La iglesia fue inaugurada en 1703 con una procesión de Corpus. Durante estos siglos, el templo ha tenido notables cambios en su diseño original y el convento fue utilizado como cuartel durante la expulsión de los religiosos en 1865; posteriormente estuvo dedicado a la facultad de ingeniería de la Universidad Nacional, Seminario Mayor Arquidiocesano y en la actualidad es sede del Colegio Agustiniano San Nicolás de Tolentino.</w:t>
        <w:br/>
        <w:br/>
        <w:t>La Iglesia fue declarada monumento nacional en 1975. Por sentencia del tribunal de Cundinamarca en el año 2001, atendiendo una demanda de acción popular, la Corporación la Candelaria continuó el estudio de la obra para dar inicio a las obras de restauración en el año 2003. Entre las obras de caracter constructivo se deben señalar, entre otras, la detención de la inclinación del muro occidental, el reforzamiento estructural de las torres, añadida una en el siglo XIX y la otra en el siglo XX, y la intervención total de la cubierta. La iglesia también tuvo otros cambios, como la recuperación de hornacinas de la fachada, el cambio de color de su pintura exterior decidida a partir del estudio de las calas estatigrafias y el descubrimiento de la pintura mural hecha por Pedro Quijano. La iglesia finaliza en el año 2005 el proceso de recuperación.</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93" w:right="193" w:gutter="0" w:header="0" w:top="96"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1:30:00Z</dcterms:created>
  <dc:creator>JOSÉ M DISDIER DE VICENTE</dc:creator>
  <dc:description/>
  <cp:keywords/>
  <dc:language>en-US</dc:language>
  <cp:lastModifiedBy>JOSÉ M DISDIER DE VICENTE</cp:lastModifiedBy>
  <dcterms:modified xsi:type="dcterms:W3CDTF">2009-03-13T11:32:00Z</dcterms:modified>
  <cp:revision>1</cp:revision>
  <dc:subject/>
  <dc:title>RESEÑA HISTÓRICA</dc:title>
</cp:coreProperties>
</file>